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证   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兹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坐落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办公用房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面积约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平方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>历史遗留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原因，上述产权证已遗失。现由我公司将该房屋对外进行公开招租，我公司承诺对该处房屋拥有完整的所有权和使用权，不存在被设定担保或第三方权益的情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也不存在被司法冻结、查封、扣押等限制转让的情形，一旦出现产权纠纷，我单位全权承担责任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特此证明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right="560" w:firstLine="53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招租单位（签章）</w:t>
      </w:r>
    </w:p>
    <w:p>
      <w:pPr>
        <w:pStyle w:val="Normal"/>
        <w:widowControl/>
        <w:ind w:right="560" w:firstLine="60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   月   日</w:t>
      </w:r>
    </w:p>
    <w:p>
      <w:pPr>
        <w:pStyle w:val="Normal"/>
        <w:widowControl/>
        <w:ind w:right="560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ind w:right="560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06:00Z</dcterms:created>
  <dc:creator>User</dc:creator>
  <dc:description/>
  <cp:keywords/>
  <dc:language>en-US</dc:language>
  <cp:lastModifiedBy>微软用户</cp:lastModifiedBy>
  <cp:lastPrinted>2019-08-08T09:27:00Z</cp:lastPrinted>
  <dcterms:modified xsi:type="dcterms:W3CDTF">2019-08-08T01:34:00Z</dcterms:modified>
  <cp:revision>13</cp:revision>
  <dc:subject/>
  <dc:title>房产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